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KING 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nnections need to be made on a DB25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are making a cable that connects the two PARALLE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Amiga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BLE:  Connect D7-D0,SEL,POUT, and BUSY a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nect ACK (FLAG interrupt) to SEL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2-9)   D7-D0   ------------    D7-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12)    POUT    ------------    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11)    BUSY    ------------    BUSY      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13)    SEL     --+------+--   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10)    ACK     -/        \-   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18-22) GND     ------------    GND  (18-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uble check the gender for the DB25 connecto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connect to your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00/A2000, Parallel port is Female so you need a Mal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000,</w:t>
        <w:tab/>
        <w:t>Parallel port is Male so you need a Femal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thing to do is to buy a premade cable with a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passed and DB25 connectors on both ends (Doubl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der's that they match before you buy the cable!)  And then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part and cut-and-seal those wires which are not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.  You also need to bridge ACK to SEL as per th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ON BOTH ENDS OF THE CABLE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NEVER PLUG IN AN UNMODIFIED CABLE BETWEEN THE TWO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 DOUBLE CHECK YOUR CABLE BEFORE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! INTERFERENCE WITH SERIAL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RI (Ring Indicate) line on the Amiga'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s the SEL line to source a transitor.  This interf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the SEL line which, as you can see,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) either no serial cable is attached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) It doesn't connect RI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c) your modem doesn't connect RI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